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SOLICITUD DE PARTICIPACIÓN EN EL PROGRAMA PARA LA ORIENTACIÓN, AVANCE Y ENRIQUECIMIENTO EDUCATIVO (PROA+, FSE+), DURANTE EL CURSO 2024/2025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UNICIP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77"/>
        <w:gridCol w:w="2166"/>
        <w:gridCol w:w="2375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OS PROFESORADO (DESGLOSADOS POR SEXO)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total profesores y profesoras en el centro: </w:t>
            </w:r>
          </w:p>
        </w:tc>
      </w:tr>
      <w:tr>
        <w:trPr>
          <w:trHeight w:val="233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jer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mbres</w:t>
            </w:r>
          </w:p>
        </w:tc>
      </w:tr>
      <w:tr>
        <w:trPr>
          <w:trHeight w:val="284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de profesorado por etapas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I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P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O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876"/>
        <w:gridCol w:w="2116"/>
        <w:gridCol w:w="230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OS ALUMNADO (DESGLOSADOS POR SEXO)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º total de alumnos y alumnas en el centro:</w:t>
            </w:r>
          </w:p>
        </w:tc>
      </w:tr>
      <w:tr>
        <w:trPr>
          <w:trHeight w:val="233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je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mbres</w:t>
            </w:r>
          </w:p>
        </w:tc>
      </w:tr>
      <w:tr>
        <w:trPr>
          <w:trHeight w:val="284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º de alumnos y alumnas por etapas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I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P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O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Como director/a del centro, declaro que la participación en el Programa PROA+ FSE+24/25, cuenta con la aceptación de un mínimo del 60% del profesorado del claustr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…….. a…….de……………….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Director/Directora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85445</wp:posOffset>
              </wp:positionH>
              <wp:positionV relativeFrom="page">
                <wp:posOffset>316865</wp:posOffset>
              </wp:positionV>
              <wp:extent cx="6217920" cy="543560"/>
              <wp:effectExtent l="0" t="0" r="0" b="0"/>
              <wp:wrapSquare wrapText="bothSides"/>
              <wp:docPr id="1" name="4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920" cy="543600"/>
                        <a:chOff x="0" y="0"/>
                        <a:chExt cx="6217920" cy="543600"/>
                      </a:xfrm>
                    </wpg:grpSpPr>
                    <pic:pic xmlns:pic="http://schemas.openxmlformats.org/drawingml/2006/picture">
                      <pic:nvPicPr>
                        <pic:cNvPr id="0" name="Imagen 4" descr="C:\Users\SUSANAMG\AppData\Local\Temp\3\7zOC5CB183B\Logotipos_CMYK_FondosEuropeos_Positivo_Castellano-1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70480" y="129600"/>
                          <a:ext cx="150624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95240" y="86400"/>
                          <a:ext cx="92268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7" descr="C:\Users\SUSANAMG\AppData\Local\Microsoft\Windows\INetCache\Content.Word\MEFPD-Todos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58800" y="0"/>
                          <a:ext cx="18810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FS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63800"/>
                          <a:ext cx="155880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 Grupo" style="position:absolute;margin-left:-30.35pt;margin-top:24.95pt;width:489.6pt;height:42.8pt" coordorigin="-607,499" coordsize="9792,8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5016;top:703;width:2371;height:502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2" stroked="f" o:allowincell="f" style="position:absolute;left:7732;top:635;width:1452;height:570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7" stroked="f" o:allowincell="f" style="position:absolute;left:1848;top:499;width:2961;height:855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-607;top:757;width:2454;height:515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extoindependienteCar">
    <w:name w:val="Texto independiente Car"/>
    <w:qFormat/>
    <w:rPr/>
  </w:style>
  <w:style w:type="character" w:styleId="PiedepginaCar">
    <w:name w:val="Pie de página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16">
    <w:name w:val="Normal (Web)16"/>
    <w:basedOn w:val="Normal"/>
    <w:qFormat/>
    <w:pPr>
      <w:spacing w:lineRule="atLeast" w:line="300" w:before="120" w:after="180"/>
    </w:pPr>
    <w:rPr>
      <w:sz w:val="24"/>
      <w:szCs w:val="24"/>
    </w:rPr>
  </w:style>
  <w:style w:type="paragraph" w:styleId="Car2">
    <w:name w:val=" Car2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arCar">
    <w:name w:val="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arCar1">
    <w:name w:val="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SimSun;宋体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CarCarCarCar">
    <w:name w:val="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A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t_educa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2:00Z</dcterms:created>
  <dc:creator>julia garcia gonzalez</dc:creator>
  <dc:description/>
  <cp:keywords/>
  <dc:language>en-US</dc:language>
  <cp:lastModifiedBy>NURIA ROJAS PAZ</cp:lastModifiedBy>
  <cp:lastPrinted>2024-11-15T11:31:00Z</cp:lastPrinted>
  <dcterms:modified xsi:type="dcterms:W3CDTF">2024-11-15T10:31:00Z</dcterms:modified>
  <cp:revision>5</cp:revision>
  <dc:subject/>
  <dc:title>ASUNTO: AUTORIZACIÓN DEL GASTO PARA</dc:title>
</cp:coreProperties>
</file>