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3"/>
        <w:gridCol w:w="919"/>
        <w:gridCol w:w="278"/>
        <w:gridCol w:w="1980"/>
      </w:tblGrid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6600"/>
              </w:rPr>
            </w:pPr>
            <w:r>
              <w:rPr>
                <w:rFonts w:cs="Arial Black" w:ascii="Arial Black" w:hAnsi="Arial Black"/>
                <w:b/>
                <w:color w:val="FF6600"/>
              </w:rPr>
              <w:t xml:space="preserve">SOLICITÚ DE LLIBROS </w:t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t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centr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P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éfono/Fax:</w:t>
            </w:r>
          </w:p>
        </w:tc>
        <w:tc>
          <w:tcPr>
            <w:tcW w:w="317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58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/a responsab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l profesor/a responsable: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ÍTULOS SOLICITAOS (por orde de preferencia)</w:t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Fecha            (Cruño del centr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bCs/>
          <w:caps/>
        </w:rPr>
        <w:t>ServiciO de Planificación Llingüística y Normalizació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EYEIRÍA D’EDUCACIÓN Y CULTURA DEL PRINCIPAO D’ASTURIAS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C/ Eduardo Herrera, "Herrerita", s/n, 3.º piso, 33006 Uviéu.</w:t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fno. 985 101915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lang w:val="en-GB"/>
          </w:rPr>
          <w:t>splnormalizacion@asturias.org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hyperlink r:id="rId3">
        <w:r>
          <w:rPr>
            <w:rStyle w:val="InternetLink"/>
            <w:rFonts w:cs="Trebuchet MS" w:ascii="Trebuchet MS" w:hAnsi="Trebuchet MS"/>
            <w:lang w:val="en-GB"/>
          </w:rPr>
          <w:t>llinguastur@educastur.org</w:t>
        </w:r>
      </w:hyperlink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31900</wp:posOffset>
          </wp:positionH>
          <wp:positionV relativeFrom="paragraph">
            <wp:posOffset>-248285</wp:posOffset>
          </wp:positionV>
          <wp:extent cx="3251200" cy="1016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1016000"/>
                  </a:xfrm>
                  <a:prstGeom prst="rect">
                    <a:avLst/>
                  </a:prstGeom>
                  <a:ln w="25400">
                    <a:solidFill>
                      <a:srgbClr val="FF66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normalizacion@asturias.org" TargetMode="External"/><Relationship Id="rId3" Type="http://schemas.openxmlformats.org/officeDocument/2006/relationships/hyperlink" Target="mailto:llinguastur@educastu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3:00Z</dcterms:created>
  <dc:creator>JUNCALGV</dc:creator>
  <dc:description/>
  <dc:language>en-US</dc:language>
  <cp:lastModifiedBy>JUNCALGV</cp:lastModifiedBy>
  <dcterms:modified xsi:type="dcterms:W3CDTF">2018-09-06T09:44:00Z</dcterms:modified>
  <cp:revision>9</cp:revision>
  <dc:subject/>
  <dc:title>SOLICITÚ DE LLIBROS </dc:title>
</cp:coreProperties>
</file>