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3"/>
        <w:gridCol w:w="919"/>
        <w:gridCol w:w="278"/>
        <w:gridCol w:w="198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 xml:space="preserve">SOLICITÚ DE LLIBROS 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tr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u centru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ñ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éfonu/Fax:</w:t>
            </w:r>
          </w:p>
        </w:tc>
        <w:tc>
          <w:tcPr>
            <w:tcW w:w="31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58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/a responsa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l profesor/a responsable: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ÍTULOS SOLICITAOS (por orde de preferencia)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Fecha                    (Sellu del centr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Cs/>
          <w:caps/>
        </w:rPr>
        <w:t>Serviciu de Planificación Llingüística y Normalizació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YERÍA D’EDUCACIÓN Y CULTURA DEL PRINCIPÁU D’ASTURIES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C/ Eduardo Herrera, "Herrerita", e/n, 3.</w:t>
      </w:r>
      <w:r>
        <w:rPr>
          <w:rFonts w:cs="Trebuchet MS" w:ascii="Trebuchet MS" w:hAnsi="Trebuchet MS"/>
          <w:bCs/>
          <w:vertAlign w:val="superscript"/>
        </w:rPr>
        <w:t>er</w:t>
      </w:r>
      <w:r>
        <w:rPr>
          <w:rFonts w:cs="Trebuchet MS" w:ascii="Trebuchet MS" w:hAnsi="Trebuchet MS"/>
          <w:bCs/>
        </w:rPr>
        <w:t xml:space="preserve"> planta, 33006 Uviéu.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fnu. 985 10191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</w:rPr>
          <w:t>splnormalizacion@asturias.org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llinguastur@educastur.org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1900</wp:posOffset>
          </wp:positionH>
          <wp:positionV relativeFrom="paragraph">
            <wp:posOffset>-248285</wp:posOffset>
          </wp:positionV>
          <wp:extent cx="3251200" cy="1016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1016000"/>
                  </a:xfrm>
                  <a:prstGeom prst="rect">
                    <a:avLst/>
                  </a:prstGeom>
                  <a:ln w="25400">
                    <a:solidFill>
                      <a:srgbClr val="FF66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normalizacion@asturias.org" TargetMode="External"/><Relationship Id="rId3" Type="http://schemas.openxmlformats.org/officeDocument/2006/relationships/hyperlink" Target="mailto:llinguastur@educastur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6:00Z</dcterms:created>
  <dc:creator>JUNCALGV</dc:creator>
  <dc:description/>
  <dc:language>en-US</dc:language>
  <cp:lastModifiedBy>DGTIC</cp:lastModifiedBy>
  <cp:lastPrinted>2018-09-06T11:44:00Z</cp:lastPrinted>
  <dcterms:modified xsi:type="dcterms:W3CDTF">2018-10-05T11:16:00Z</dcterms:modified>
  <cp:revision>2</cp:revision>
  <dc:subject/>
  <dc:title>SOLICITÚ DE LLIBROS</dc:title>
</cp:coreProperties>
</file>