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OGRAMA DE AUXILIARES DE CONVERSACIÓN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NFORME FINAL PARA EL CENTRO EDUCATIVO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AUXILIARES CUPO COMUNIDAD AUTÓNOM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URSO 2015-2016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Verdana" w:hAnsi="Verdana" w:cs="Calibri"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i/>
                <w:color w:val="808080"/>
                <w:sz w:val="16"/>
                <w:szCs w:val="16"/>
                <w:lang w:val="en-US" w:eastAsia="en-US"/>
              </w:rPr>
              <w:t xml:space="preserve">Enviar por correo postal entre el </w:t>
            </w:r>
            <w:r>
              <w:rPr>
                <w:rFonts w:cs="Calibri" w:ascii="Verdana" w:hAnsi="Verdana"/>
                <w:b/>
                <w:i/>
                <w:color w:val="808080"/>
                <w:sz w:val="16"/>
                <w:szCs w:val="16"/>
                <w:lang w:val="en-US" w:eastAsia="en-US"/>
              </w:rPr>
              <w:t>9 y el 14</w:t>
            </w:r>
            <w:r>
              <w:rPr>
                <w:rFonts w:cs="Calibri" w:ascii="Verdana" w:hAnsi="Verdana"/>
                <w:i/>
                <w:color w:val="808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808080"/>
                <w:sz w:val="16"/>
                <w:szCs w:val="16"/>
                <w:lang w:val="en-US" w:eastAsia="en-US"/>
              </w:rPr>
              <w:t>de mayo</w:t>
            </w:r>
            <w:r>
              <w:rPr>
                <w:rFonts w:cs="Calibri" w:ascii="Verdana" w:hAnsi="Verdana"/>
                <w:i/>
                <w:color w:val="808080"/>
                <w:sz w:val="16"/>
                <w:szCs w:val="16"/>
                <w:lang w:val="en-US" w:eastAsia="en-US"/>
              </w:rPr>
              <w:t xml:space="preserve"> a la siguiente dirección: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i/>
                <w:color w:val="808080"/>
                <w:sz w:val="16"/>
                <w:szCs w:val="16"/>
                <w:lang w:val="en-US" w:eastAsia="en-US"/>
              </w:rPr>
              <w:t>Servicio de Ordenación académica y desarrollo curricular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i/>
                <w:color w:val="808080"/>
                <w:sz w:val="16"/>
                <w:szCs w:val="16"/>
                <w:lang w:val="en-US" w:eastAsia="en-US"/>
              </w:rPr>
              <w:t>Plaza de España 5, 4ª planta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i/>
                <w:color w:val="808080"/>
                <w:sz w:val="16"/>
                <w:szCs w:val="16"/>
                <w:lang w:val="en-US" w:eastAsia="en-US"/>
              </w:rPr>
              <w:t>33007 Oviedo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NOMBRE DEL CENTRO: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CÓDIGO DEL CENTRO: ……………………………………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VALORACIÓN GENERAL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En qué fecha se incorporó el/la auxiliar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La primera semana de octubre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tre la segunda y la última semana de octubre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 partir de noviembre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En qué fecha finalizó en el centro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l 31 de mayo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ntes del 31 de mayo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Recibió el centro correctamente los datos del/ de la auxiliar de conversación adjudicado/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Resultó útil la información recogida en la Guía para auxiliares y centros y en el blog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Participó en la Jornada de Acogida y Orientación organizada por la Consejería de Educació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¿resultó útil la información proporcionad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negativo, ¿cúal fue el motivo por el que no asistió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 lo sabía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 pude desplazarme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 lo veía necesario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Otros: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puso en contacto alguna vez con la Consejería de Educació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¿está satisfecho/a con la atención recibid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Le habriá gustado recibir más información sobre algún aspecto del program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¿sobre cuál?</w:t>
            </w:r>
          </w:p>
          <w:p>
            <w:pPr>
              <w:pStyle w:val="Normal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49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Indique brevemente los aspectos positivos sobre la gestión del programa: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ugerencias de mejora para la gestión del programa: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Prrafodelista"/>
              <w:ind w:left="284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6"/>
        <w:gridCol w:w="2684"/>
        <w:gridCol w:w="562"/>
        <w:gridCol w:w="563"/>
        <w:gridCol w:w="564"/>
        <w:gridCol w:w="563"/>
      </w:tblGrid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ind w:left="426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VALORACIÓN ESPECÍFICA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snapToGrid w:val="false"/>
              <w:ind w:left="426" w:hanging="0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Consideran que el/la auxiliar se ajusta a las necesidades del centro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pusieron en contacto con el/la auxiliar antes de su incorporación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e ofreció al/a la auxiliar la posibilidad de ponerse en contacto con el/al auxiliar del año anterior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Hubo un tutor o tutora que ayudase al/a la auxiliar con los asuntos relativos a su instalación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Hubo un tutor o tutora al que el/la auxiliar pudiera dirigirse, como primer contacto, ante cualquier incidencia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Recibió el/la auxiliar el apoyo del equipo directivo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Recibió el/la auxiliar el apoyo del resto del profesorado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le proporcionó un horario de clases que incluía horas semanales de coordinación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estableció un periodo de observación para que el/la auxiliar se familiarizase con el centro, el alumnado y la manera de impartir las clases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Prrafodelista"/>
              <w:ind w:left="4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¿cuánto tiempo?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menos de una semana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tre una y dos semanas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más de dos semanas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dieron al/a la auxiliar indicaciones claras sobre sus funciones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Prrafodelista"/>
              <w:ind w:left="4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garantizó que el profesorado conociera las funciones del/la auxiliar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Prrafodelista"/>
              <w:ind w:left="4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Se facilitó al/a la auxiliar información sobre los objetivos que debía alcanzar el alumnado, la metodología del centro y el sistema de trabajo que debía seguir?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Prrafodelista"/>
              <w:ind w:left="47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 xml:space="preserve">Indique si el/la auxiliar ha realizado alguna de las siguientes tareas: 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en-US" w:eastAsia="en-US"/>
              </w:rPr>
              <w:t>(1 = Nunca; 2 = A veces; 3 = Con frecuencia; 4 =Casi siempre)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star en el aula con la supervisión del profesor o profesora titular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Dar la clase sin ayuda del profesor o profesora titular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la clase sin ayuda ni indicaciones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las clases con el profesor o profesora titular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Ignorar las indicaciones recibidas para la clase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ustituir a un profesor o profesora que estaba de baja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orregir deberes y exámenes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exámenes y controles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al alumnado para la prueba de acceso a la universidad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Preparar al alumnado para pruebas de idioma externas al centro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alificar al alumnado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Participó el/la auxiliar en actividades extra-escolares?</w:t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36" w:type="dxa"/>
            <w:gridSpan w:val="5"/>
            <w:tcBorders/>
          </w:tcPr>
          <w:p>
            <w:pPr>
              <w:pStyle w:val="Prrafodelista"/>
              <w:ind w:left="4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especificar en cuáles: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ctividades culturales.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ctividades deportivas.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xcursiones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Viajes de estudios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Otros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562"/>
        <w:gridCol w:w="563"/>
        <w:gridCol w:w="564"/>
        <w:gridCol w:w="563"/>
      </w:tblGrid>
      <w:tr>
        <w:trPr/>
        <w:tc>
          <w:tcPr>
            <w:tcW w:w="9857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Valore de 1 a 4 las siguientes cuestiones relativas al trabajo desarrollado por el/la auxiliar:</w:t>
            </w:r>
          </w:p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en-US" w:eastAsia="en-US"/>
              </w:rPr>
              <w:t>(1 = Insuficiente; 2 = Normal; 3 = Bien; 4 = Excelente)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umplimiento de las tareas planificadas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Interés mostrado por la enseñanza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Implicación en su trabajo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apacidad para motivar al alumnado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portación en el aula de aspectos culturales de su país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ontribución a la mejora de la competencia oral del alumnado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Relación con el alumnado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Relación con el profesorado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Valoración global.</w:t>
            </w:r>
          </w:p>
        </w:tc>
        <w:tc>
          <w:tcPr>
            <w:tcW w:w="56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98"/>
        <w:gridCol w:w="643"/>
        <w:gridCol w:w="643"/>
        <w:gridCol w:w="643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OTRAS CONSIDERACIONES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snapToGrid w:val="false"/>
              <w:ind w:left="426" w:hanging="0"/>
              <w:rPr>
                <w:rFonts w:ascii="Verdana" w:hAnsi="Verdana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Considera necesario que se organice formación específica para el programa de auxiliares de conversació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Prrafodelista"/>
              <w:ind w:left="3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caso afirmativo, añada, por orden de preferencia, necesidades formativas hasta un máximo de cinco (por ejemplo: aprendizaje basado en proyectos, trabajo colaborativo, herramientas web, CLIL, etc.):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1"/>
              </w:numPr>
              <w:ind w:left="709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 xml:space="preserve">Valore, por orden de preferencia las siguientes opciones formativas: </w:t>
            </w:r>
          </w:p>
        </w:tc>
      </w:tr>
      <w:tr>
        <w:trPr/>
        <w:tc>
          <w:tcPr>
            <w:tcW w:w="7925" w:type="dxa"/>
            <w:gridSpan w:val="2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 xml:space="preserve">Grupo de trabajo 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º</w:t>
            </w:r>
          </w:p>
        </w:tc>
      </w:tr>
      <w:tr>
        <w:trPr/>
        <w:tc>
          <w:tcPr>
            <w:tcW w:w="7925" w:type="dxa"/>
            <w:gridSpan w:val="2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Seminario.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º</w:t>
            </w:r>
          </w:p>
        </w:tc>
      </w:tr>
      <w:tr>
        <w:trPr/>
        <w:tc>
          <w:tcPr>
            <w:tcW w:w="7925" w:type="dxa"/>
            <w:gridSpan w:val="2"/>
            <w:tcBorders/>
          </w:tcPr>
          <w:p>
            <w:pPr>
              <w:pStyle w:val="Prrafodelista"/>
              <w:ind w:left="426" w:hanging="0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Curso.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643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3º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¿En qué momento del curso es más necesaria la formación?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el primer trimestre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el segundo trimestre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En el tercer trimestre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A lo largo del curso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Prrafodelista"/>
              <w:ind w:left="42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>Otros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.................................... a .......... de ............................. de 20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º Bº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/La Director/a del centr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Sello del centro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Calibri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  <w:lang w:val="es-ES_tradnl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/La tutor/a del/la auxili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Calibri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>Servicio de Ordenación académica y desarrollo curricular</w:t>
    </w:r>
  </w:p>
  <w:p>
    <w:pPr>
      <w:pStyle w:val="Header"/>
      <w:jc w:val="center"/>
      <w:rPr/>
    </w:pPr>
    <w:r>
      <w:rPr>
        <w:color w:val="3366FF"/>
        <w:sz w:val="18"/>
        <w:szCs w:val="18"/>
      </w:rPr>
      <w:t>Plaza de España, 5, 4ª planta - 33007 Oviedo</w:t>
    </w:r>
  </w:p>
  <w:p>
    <w:pPr>
      <w:pStyle w:val="Foot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3020</wp:posOffset>
              </wp:positionH>
              <wp:positionV relativeFrom="paragraph">
                <wp:posOffset>118745</wp:posOffset>
              </wp:positionV>
              <wp:extent cx="6093460" cy="6877685"/>
              <wp:effectExtent l="0" t="0" r="0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3360" cy="6877800"/>
                        <a:chOff x="0" y="0"/>
                        <a:chExt cx="6093360" cy="6877800"/>
                      </a:xfrm>
                    </wpg:grpSpPr>
                    <wps:wsp>
                      <wps:cNvSpPr/>
                      <wps:spPr>
                        <a:xfrm>
                          <a:off x="1590120" y="2858040"/>
                          <a:ext cx="208800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3360" cy="718920"/>
                        </a:xfrm>
                      </wpg:grpSpPr>
                      <wps:wsp>
                        <wps:cNvSpPr/>
                        <wps:spPr>
                          <a:xfrm>
                            <a:off x="1068840" y="556920"/>
                            <a:ext cx="331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40920"/>
                            <a:ext cx="33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8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0"/>
                                  <w:szCs w:val="24"/>
                                  <w:smallCaps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OBIERNO DEL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RINCIPADO DE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STU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34080"/>
                            <a:ext cx="5434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10"/>
                                  <w:szCs w:val="24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CONSEJERÍA DE EDUCACIÓN Y CULTUR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53160"/>
                            <a:ext cx="1562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_tradnl" w:bidi="ar-SA"/>
                                </w:rPr>
                                <w:t>Dirección General de Ordenación Académica e Innovación Educ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.6pt;margin-top:9.35pt;width:479.8pt;height:541.55pt" coordorigin="-52,187" coordsize="9596,10831">
              <v:shape id="shape_0" ID="Freeform 2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52;top:4688;width:3287;height:6329;mso-wrap-style:none;v-text-anchor:middle;mso-position-horizontal-relative:page">
                <v:fill o:detectmouseclick="t" type="solid" color2="#0a0c05"/>
                <v:stroke color="#3465a4" joinstyle="round" endcap="flat"/>
                <w10:wrap type="none"/>
              </v:shape>
              <v:group id="shape_0" alt="Group 3" style="position:absolute;left:-52;top:187;width:9596;height:1132">
                <v:line id="shape_0" from="1631,1064" to="6847,1064" ID="Line 4" stroked="t" o:allowincell="f" style="position:absolute;mso-position-horizontal-relative:page">
                  <v:stroke color="#370097" weight="3240" joinstyle="miter" endcap="flat"/>
                  <v:fill o:detectmouseclick="t" on="false"/>
                  <w10:wrap type="none"/>
                </v:line>
                <v:line id="shape_0" from="1633,724" to="6844,724" ID="Line 5" stroked="t" o:allowincell="f" style="position:absolute;mso-position-horizontal-relative:page">
                  <v:stroke color="#370097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;top:187;width:8580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10"/>
                            <w:szCs w:val="24"/>
                            <w:smallCaps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G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OBIERNO DEL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RINCIPADO DE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STU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713;width:8557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10"/>
                            <w:szCs w:val="24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CONSEJERÍA DE EDUCACIÓN Y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743;width:245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_tradnl" w:bidi="ar-SA"/>
                          </w:rPr>
                          <w:t>Dirección General de Ordenación Académica e Innovación Educ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3:00Z</dcterms:created>
  <dc:creator>ISABELGO</dc:creator>
  <dc:description/>
  <dc:language>en-US</dc:language>
  <cp:lastModifiedBy>DGTIC</cp:lastModifiedBy>
  <cp:lastPrinted>2016-04-27T10:11:00Z</cp:lastPrinted>
  <dcterms:modified xsi:type="dcterms:W3CDTF">2016-05-06T11:13:00Z</dcterms:modified>
  <cp:revision>2</cp:revision>
  <dc:subject/>
  <dc:title>D</dc:title>
</cp:coreProperties>
</file>