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hanging="0"/>
        <w:jc w:val="center"/>
        <w:rPr>
          <w:rFonts w:ascii="Verdana" w:hAnsi="Verdana" w:cs="Verdana"/>
          <w:b/>
          <w:b/>
          <w:sz w:val="18"/>
          <w:szCs w:val="18"/>
          <w:lang w:val="es-ES_tradnl" w:eastAsia="es-ES_tradnl"/>
        </w:rPr>
      </w:pPr>
      <w:r>
        <w:rPr>
          <w:rFonts w:cs="Verdana" w:ascii="Verdana" w:hAnsi="Verdana"/>
          <w:b/>
          <w:sz w:val="18"/>
          <w:szCs w:val="18"/>
          <w:lang w:val="es-ES_tradnl" w:eastAsia="es-ES_tradnl"/>
        </w:rPr>
        <w:t>Anexo IV</w:t>
      </w:r>
    </w:p>
    <w:p>
      <w:pPr>
        <w:pStyle w:val="Normal"/>
        <w:spacing w:before="80" w:after="0"/>
        <w:ind w:hanging="0"/>
        <w:jc w:val="center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b/>
          <w:sz w:val="18"/>
          <w:szCs w:val="18"/>
          <w:lang w:val="es-ES_tradnl" w:eastAsia="es-ES_tradnl"/>
        </w:rPr>
        <w:t>TAREAS Y FUNCIONES DE LOS TUTORES Y TUTORAS PROPUESTOS PARA EL PRÁCTICUM EN EL CENTRO.</w:t>
      </w:r>
    </w:p>
    <w:p>
      <w:pPr>
        <w:pStyle w:val="Normal"/>
        <w:spacing w:before="80" w:after="0"/>
        <w:ind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s-ES_tradnl" w:eastAsia="es-ES_tradnl"/>
        </w:rPr>
        <w:t xml:space="preserve">(Este formulario se remitirá  en formato electrónico a  la dirección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s-ES_tradnl" w:eastAsia="es-ES_tradnl"/>
          </w:rPr>
          <w:t>mastersecundaria@educastur.org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>)</w:t>
      </w:r>
    </w:p>
    <w:p>
      <w:pPr>
        <w:pStyle w:val="Normal"/>
        <w:spacing w:before="80" w:after="120"/>
        <w:ind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es-ES_tradnl" w:eastAsia="es-ES_tradnl"/>
        </w:rPr>
        <w:t xml:space="preserve">El archivo correspondiente está disponible en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_tradnl" w:eastAsia="es-ES_tradnl"/>
          </w:rPr>
          <w:t>www.educastur.es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ES_tradnl"/>
              </w:rPr>
              <w:t>Centr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spacing w:before="80" w:after="120"/>
        <w:ind w:hanging="0"/>
        <w:rPr>
          <w:rFonts w:ascii="Verdana" w:hAnsi="Verdana" w:cs="Verdana"/>
          <w:b/>
          <w:b/>
          <w:sz w:val="18"/>
          <w:szCs w:val="18"/>
          <w:lang w:val="es-ES_tradnl" w:eastAsia="es-ES_tradnl"/>
        </w:rPr>
      </w:pPr>
      <w:r>
        <w:rPr>
          <w:rFonts w:cs="Verdana" w:ascii="Verdana" w:hAnsi="Verdana"/>
          <w:b/>
          <w:sz w:val="18"/>
          <w:szCs w:val="18"/>
          <w:lang w:val="es-ES_tradnl" w:eastAsia="es-ES_tradnl"/>
        </w:rPr>
        <w:t>Los profesores y las profesoras con más de tres años de antigüedad que han expresado su interés por ejercer la tutoría del Prácticum han tenido asignadas en el curso 2018/2019 las funciones y tareas que, en cada caso, se señalan a continuación y se comprometen a programar y desarrollar de manera sistemática la participación formativa en cada una de ellas de los alumnos y alumnas del Master que les sean asignados.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976"/>
        <w:gridCol w:w="535"/>
        <w:gridCol w:w="1599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94"/>
      </w:tblGrid>
      <w:tr>
        <w:trPr>
          <w:trHeight w:val="392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s-ES_tradnl"/>
              </w:rPr>
              <w:t>RESPONSABLE DE TUTORÍA</w:t>
            </w:r>
          </w:p>
        </w:tc>
      </w:tr>
      <w:tr>
        <w:trPr>
          <w:trHeight w:val="2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Apellido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NIF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Especialidad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Tareas y funciones</w:t>
            </w:r>
          </w:p>
        </w:tc>
      </w:tr>
      <w:tr>
        <w:trPr>
          <w:trHeight w:val="2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_tradnl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6101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materias evaluables de la E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materias evaluables de Bachiller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materias evaluables de Formación Profes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tiene asignada la tutoría de un grupo de la E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tiene asignada la tutoría de un grupo de Bachiller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tiene asignada la jefatura de un depart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coordina un proyecto o programa institucional del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alguna materia no lingüística en un programa bilingü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algún ámbito o materia específica del programa de diversificación curric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imparte materias de, al menos, tres niveles difer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tiene a su cargo alumnado con necesidades educativas especiales que requieren         adaptaciones curriculares significativ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e curso forma parte de un grupo de trabajo que desarrolla proyectos de innovación edu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.65pt;mso-wrap-distance-left:0pt;mso-wrap-distance-right:7.05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materias evaluables de la ES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materias evaluables de Bachillerat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materias evaluables de Formación Profesional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tiene asignada la tutoría de un grupo de la ES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tiene asignada la tutoría de un grupo de Bachillerat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tiene asignada la jefatura de un departament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coordina un proyecto o programa institucional del centr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alguna materia no lingüística en un programa bilingü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algún ámbito o materia específica del programa de diversificación curricula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imparte materias de, al menos, tres niveles diferentes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tiene a su cargo alumnado con necesidades educativas especiales que requieren         adaptaciones curriculares significativas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n este curso forma parte de un grupo de trabajo que desarrolla proyectos de innovación edu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701"/>
        <w:gridCol w:w="1417"/>
        <w:gridCol w:w="1701"/>
        <w:gridCol w:w="1276"/>
      </w:tblGrid>
      <w:tr>
        <w:trPr>
          <w:trHeight w:val="344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PONSABLE DE COORDINACIÓN</w:t>
            </w:r>
          </w:p>
        </w:tc>
      </w:tr>
      <w:tr>
        <w:trPr>
          <w:trHeight w:val="4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grante Equipo Dir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utor/a del Prácticum</w:t>
            </w:r>
          </w:p>
        </w:tc>
      </w:tr>
      <w:tr>
        <w:trPr>
          <w:trHeight w:val="45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80" w:after="8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ecundaria@educastur.org" TargetMode="External"/><Relationship Id="rId3" Type="http://schemas.openxmlformats.org/officeDocument/2006/relationships/hyperlink" Target="http://www.educastu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LUCIAGG</dc:creator>
  <dc:description/>
  <cp:keywords/>
  <dc:language>en-US</dc:language>
  <cp:lastModifiedBy>DGTIC</cp:lastModifiedBy>
  <dcterms:modified xsi:type="dcterms:W3CDTF">2018-06-15T08:25:00Z</dcterms:modified>
  <cp:revision>5</cp:revision>
  <dc:subject/>
  <dc:title>Anexo IV</dc:title>
</cp:coreProperties>
</file>