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Anexo I</w:t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LICITUD DE PRÓRROGA COMO DIRECTOR/A DE CENTRO DOCENTE PÚBLIC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OS PERSONALES</w:t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877"/>
        <w:gridCol w:w="4069"/>
      </w:tblGrid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ellidos y Nombre</w:t>
            </w:r>
          </w:p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I.F.</w:t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cilio, Calle o Plaza y nº</w:t>
            </w:r>
          </w:p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 Postal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ida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ncia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éfonos</w:t>
            </w:r>
          </w:p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8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OS PROFESIONALES</w:t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265"/>
        <w:gridCol w:w="761"/>
        <w:gridCol w:w="3495"/>
      </w:tblGrid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de destino</w:t>
            </w:r>
          </w:p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cilio, Calle o Plaza y nº</w:t>
            </w:r>
          </w:p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idad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 Postal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erpo al que pertene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gnatura, área, ciclo o especialidad</w:t>
            </w:r>
          </w:p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/>
      </w:pPr>
      <w:r>
        <w:rPr>
          <w:rFonts w:cs="Times New Roman" w:ascii="Times New Roman" w:hAnsi="Times New Roman"/>
        </w:rPr>
        <w:t>Expone que como director/a del centro                                               durante el/los periodo/s desde                                                   hasta</w:t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OLICITA</w:t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/>
      </w:pPr>
      <w:r>
        <w:rPr/>
        <w:tab/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21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5" w:type="dxa"/>
            <w:tcBorders>
              <w:lef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rórroga del periodo de mandato previsto en el artículo 42.2 del Decreto 76/2007, de 20 de junio en el centro:</w:t>
            </w:r>
          </w:p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____________________, a ______ de __________ de ________________</w:t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JERA DE EDUCACIÓN</w:t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Anexo II</w:t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LICITUD DE RECONOCIMIENTO DE LA FUNCIÓN DIRECTIV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OS PERSONALES</w:t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877"/>
        <w:gridCol w:w="4069"/>
      </w:tblGrid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ellidos y Nombre</w:t>
            </w:r>
          </w:p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I.F.</w:t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cilio, Calle o Plaza y nº</w:t>
            </w:r>
          </w:p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 Postal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ida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ncia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éfonos</w:t>
            </w:r>
          </w:p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8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OS PROFESIONALES</w:t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263"/>
        <w:gridCol w:w="760"/>
        <w:gridCol w:w="3498"/>
      </w:tblGrid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de destino</w:t>
            </w:r>
          </w:p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cilio, Calle o Plaza y nº</w:t>
            </w:r>
          </w:p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idad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 Postal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erpo al que pertenec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ignatura, área, ciclo o especialidad: </w:t>
            </w:r>
          </w:p>
        </w:tc>
      </w:tr>
    </w:tbl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ne que como Director/a, Jefe/a de Estudios - Secretario/a del centro</w:t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el/los periodo/s desde                                                   hasta</w:t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OLICITA</w:t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7" w:type="dxa"/>
            <w:tcBorders>
              <w:lef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evaluado/a como Director/a de conformidad con lo establecido en la presente Resolución a los efectos de lo dispuesto en los artículos 47, 48 y 49 del Decreto 76/2007, de 20 de junio, por finalización del periodo de nombramiento, en el centro: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/>
      </w:pPr>
      <w:r>
        <w:rPr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46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evaluado/a como Jefe/a de Estudios de conformidad con lo establecido en la presente Resolución a los efectos de lo dispuesto en los artículos 52.3 47, 48 y 49 del Decreto 76/2007, de 20 de junio, por finalización del periodo de nombramiento, en el centro:</w:t>
            </w:r>
          </w:p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/>
      </w:pPr>
      <w:r>
        <w:rPr/>
        <w:tab/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evaluado/a como Secretario/a de conformidad con lo establecido en la presente Resolución a los efectos de lo dispuesto en los artículos 52.3, 24, 25 y 26 del Decreto 76/2007, de 20 de junio, por finalización del periodo de nombramiento, en el centro:</w:t>
            </w:r>
          </w:p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____________________, a ______ de __________ de ________________</w:t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/>
      </w:pPr>
      <w:r>
        <w:rPr>
          <w:rFonts w:cs="Times New Roman" w:ascii="Times New Roman" w:hAnsi="Times New Roman"/>
        </w:rPr>
        <w:t>CONSEJERA DE EDUCACIÓN</w:t>
      </w:r>
    </w:p>
    <w:sectPr>
      <w:headerReference w:type="default" r:id="rId2"/>
      <w:footerReference w:type="default" r:id="rId3"/>
      <w:type w:val="nextPage"/>
      <w:pgSz w:w="11906" w:h="16838"/>
      <w:pgMar w:left="1620" w:right="1826" w:gutter="0" w:header="720" w:top="1418" w:footer="51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stur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FF"/>
        <w:spacing w:val="6"/>
        <w:sz w:val="14"/>
      </w:rPr>
    </w:pPr>
    <w:r>
      <w:rPr>
        <w:rFonts w:cs="Times New Roman" w:ascii="Times New Roman" w:hAnsi="Times New Roman"/>
        <w:color w:val="0000FF"/>
        <w:spacing w:val="6"/>
        <w:sz w:val="14"/>
      </w:rPr>
      <w:t>Plaza de España, 5. Edificio de Servicios Múltiples. 33007 Ovie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0"/>
    </w:tblGrid>
    <w:tr>
      <w:trPr/>
      <w:tc>
        <w:tcPr>
          <w:tcW w:w="5760" w:type="dxa"/>
          <w:tcBorders>
            <w:bottom w:val="single" w:sz="4" w:space="0" w:color="0000FF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sturica" w:hAnsi="Asturica" w:cs="Asturica"/>
              <w:color w:val="0000FF"/>
              <w:sz w:val="18"/>
            </w:rPr>
          </w:pPr>
          <w:r>
            <w:rPr>
              <w:rFonts w:cs="Asturica" w:ascii="Asturica" w:hAnsi="Asturica"/>
              <w:color w:val="0000FF"/>
              <w:sz w:val="18"/>
            </w:rPr>
            <w:t>Gobierno del Principado de Asturias</w:t>
          </w:r>
        </w:p>
      </w:tc>
    </w:tr>
    <w:tr>
      <w:trPr/>
      <w:tc>
        <w:tcPr>
          <w:tcW w:w="5760" w:type="dxa"/>
          <w:tcBorders>
            <w:top w:val="single" w:sz="4" w:space="0" w:color="0000FF"/>
            <w:bottom w:val="single" w:sz="4" w:space="0" w:color="0000FF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sturica" w:hAnsi="Asturica" w:cs="Asturica"/>
              <w:color w:val="0000FF"/>
              <w:sz w:val="20"/>
            </w:rPr>
          </w:pPr>
          <w:r>
            <w:rPr>
              <w:rFonts w:cs="Asturica" w:ascii="Asturica" w:hAnsi="Asturica"/>
              <w:color w:val="0000FF"/>
              <w:sz w:val="12"/>
            </w:rPr>
            <w:t>CONSEJERIA DE EDUCACIÓN</w:t>
          </w:r>
        </w:p>
      </w:tc>
    </w:tr>
  </w:tbl>
  <w:p>
    <w:pPr>
      <w:pStyle w:val="Header"/>
      <w:jc w:val="center"/>
      <w:rPr>
        <w:rFonts w:ascii="Asturica" w:hAnsi="Asturica" w:cs="Asturica"/>
        <w:sz w:val="20"/>
        <w:lang w:val="en-US" w:eastAsia="en-US"/>
      </w:rPr>
    </w:pPr>
    <w:r>
      <w:rPr>
        <w:rFonts w:cs="Asturica" w:ascii="Asturica" w:hAnsi="Asturica"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521200</wp:posOffset>
              </wp:positionH>
              <wp:positionV relativeFrom="paragraph">
                <wp:posOffset>-121285</wp:posOffset>
              </wp:positionV>
              <wp:extent cx="1765300" cy="20828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2082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ind w:right="0" w:hanging="0"/>
                            <w:rPr/>
                          </w:pPr>
                          <w:r>
                            <w:rPr/>
                            <w:t xml:space="preserve">Dirección General de  Personal Docente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9pt;height:16.4pt;mso-wrap-distance-left:9.05pt;mso-wrap-distance-right:9.05pt;mso-wrap-distance-top:0pt;mso-wrap-distance-bottom:0pt;margin-top:-9.55pt;mso-position-vertical-relative:text;margin-left:356pt;mso-position-horizontal-relative:text">
              <v:textbox>
                <w:txbxContent>
                  <w:p>
                    <w:pPr>
                      <w:pStyle w:val="TextBody"/>
                      <w:ind w:right="0" w:hanging="0"/>
                      <w:rPr/>
                    </w:pPr>
                    <w:r>
                      <w:rPr/>
                      <w:t xml:space="preserve">Dirección General de  Personal Docente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686300</wp:posOffset>
              </wp:positionH>
              <wp:positionV relativeFrom="paragraph">
                <wp:posOffset>20955</wp:posOffset>
              </wp:positionV>
              <wp:extent cx="1600200" cy="3429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Servicio de Gestión Administrativ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de Personal Doce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pt;height:27pt;mso-wrap-distance-left:9.05pt;mso-wrap-distance-right:9.05pt;mso-wrap-distance-top:0pt;mso-wrap-distance-bottom:0pt;margin-top:1.65pt;mso-position-vertical-relative:text;margin-left:369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Servicio de Gestión Administrativa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          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de Personal Docent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rFonts w:ascii="Asturica" w:hAnsi="Asturica" w:cs="Asturica"/>
        <w:sz w:val="20"/>
        <w:lang w:val="en-US" w:eastAsia="en-US"/>
      </w:rPr>
    </w:pPr>
    <w:r>
      <w:rPr>
        <w:rFonts w:cs="Asturica" w:ascii="Asturica" w:hAnsi="Asturica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98295</wp:posOffset>
          </wp:positionH>
          <wp:positionV relativeFrom="page">
            <wp:posOffset>3359150</wp:posOffset>
          </wp:positionV>
          <wp:extent cx="2057400" cy="3949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" r="-18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94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5" w:hanging="0"/>
    </w:pPr>
    <w:rPr>
      <w:rFonts w:ascii="Times New Roman" w:hAnsi="Times New Roman" w:cs="Times New Roman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Times New Roman" w:hAnsi="Times New Roman" w:cs="Times New Roman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">
    <w:name w:val=" Car Car1"/>
    <w:basedOn w:val="Normal"/>
    <w:qFormat/>
    <w:pPr>
      <w:spacing w:lineRule="exact" w:line="240" w:before="60" w:after="160"/>
    </w:pPr>
    <w:rPr>
      <w:color w:val="FF00F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01:00Z</dcterms:created>
  <dc:creator>AURELIMA</dc:creator>
  <dc:description/>
  <cp:keywords/>
  <dc:language>en-US</dc:language>
  <cp:lastModifiedBy>Usuario de Windows</cp:lastModifiedBy>
  <cp:lastPrinted>2021-11-18T08:58:00Z</cp:lastPrinted>
  <dcterms:modified xsi:type="dcterms:W3CDTF">2022-11-16T09:13:00Z</dcterms:modified>
  <cp:revision>3</cp:revision>
  <dc:subject/>
  <dc:title>DESTINATARIO:</dc:title>
</cp:coreProperties>
</file>