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 I: PLAN INICIAL DEL PROYEC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91"/>
        <w:gridCol w:w="162"/>
        <w:gridCol w:w="763"/>
        <w:gridCol w:w="426"/>
        <w:gridCol w:w="972"/>
        <w:gridCol w:w="19"/>
        <w:gridCol w:w="875"/>
        <w:gridCol w:w="867"/>
        <w:gridCol w:w="438"/>
        <w:gridCol w:w="456"/>
        <w:gridCol w:w="359"/>
        <w:gridCol w:w="1365"/>
      </w:tblGrid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ÍTULO ORIGINAL DEL PROYECTO Y TRADUCCIÓN AL CASTELLANO</w:t>
            </w:r>
          </w:p>
        </w:tc>
      </w:tr>
      <w:tr>
        <w:trPr/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ítulo: 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ducción: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OS DEL CENTRO Y DEL COORDINADOR/A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COORDINADOR/A:</w:t>
            </w:r>
          </w:p>
        </w:tc>
        <w:tc>
          <w:tcPr>
            <w:tcW w:w="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 ESCOLAR: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ÓDIGO: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UPO DE EDAD PREVISTA DEL ALUMNADO IMPLICADO: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aps/>
                <w:sz w:val="18"/>
                <w:szCs w:val="18"/>
              </w:rPr>
              <w:t>Duración del proyec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 meses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6 mese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n curso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caps/>
                <w:sz w:val="18"/>
                <w:szCs w:val="18"/>
              </w:rPr>
              <w:t>Fecha de inicio DEL PROYECTO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cap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CHA FIN DEL PROYECTO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TROS DOCENTES / CENTROS PARTICIPANTE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ESOR/A: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: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ÍS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ESOR/A: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: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ÍS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ESOR/A: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: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ÍS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ESOR/A: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: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ÍS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ESOR/A: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: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ÍS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REVE DESCRIPCIÓN DEL PROYECTO</w:t>
            </w:r>
          </w:p>
        </w:tc>
      </w:tr>
      <w:tr>
        <w:trPr>
          <w:trHeight w:val="12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S / MATERIAS</w:t>
            </w:r>
          </w:p>
        </w:tc>
      </w:tr>
      <w:tr>
        <w:trPr>
          <w:trHeight w:val="10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ERRAMIENTAS TIC PREVISTAS</w:t>
            </w:r>
          </w:p>
        </w:tc>
      </w:tr>
      <w:tr>
        <w:trPr>
          <w:trHeight w:val="10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BJETIVOS </w:t>
            </w:r>
          </w:p>
        </w:tc>
      </w:tr>
      <w:tr>
        <w:trPr>
          <w:trHeight w:val="10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CESO DE TRABAJO</w:t>
            </w:r>
          </w:p>
        </w:tc>
      </w:tr>
      <w:tr>
        <w:trPr>
          <w:trHeight w:val="135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SULTADOS PREVISTOS</w:t>
            </w:r>
          </w:p>
        </w:tc>
      </w:tr>
      <w:tr>
        <w:trPr>
          <w:trHeight w:val="13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0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297"/>
      </w:tblGrid>
      <w:tr>
        <w:trPr/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.................................... a.......... de............................. de 20.......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º Bº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/La Director/a del centr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Firmado: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[nombre y apellidos]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/La coordinador/a del proyec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irmado: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[nombre y apellidos]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 II: EVALUACIÓN FINAL DEL PROYECTO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52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ÍTULO DEL PROYECTO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DOR/A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B DEL PROYECTO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LACE AL TWINSPACE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ROS ENLACES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TROS PRODUCTOS ADJUNTADOS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CD, DVD, material impreso, etc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VALUACIÓN DEL PROYECTO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mbios en el plan inicial del proyecto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(Explique y justifique los cambios significativos con respecto a la planificación inicial del proyecto, si se ha producido alguno)</w:t>
            </w:r>
          </w:p>
        </w:tc>
      </w:tr>
      <w:tr>
        <w:trPr>
          <w:trHeight w:val="70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ovación pedagógica y creatividad</w:t>
            </w:r>
          </w:p>
          <w:p>
            <w:pPr>
              <w:pStyle w:val="Default"/>
              <w:spacing w:lineRule="auto" w:line="276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(Describa qué tiene de innovador su proyecto en cuanto a la enseñanza y el aprendizaje. ¿Hasta qué punto es creativo su proyecto? ¿Ha cambiado su planteamiento de la enseñanza? ¿Ha cambiado la actitud o el planteamiento del alumnado hacia el aprendizaje?) </w:t>
            </w:r>
          </w:p>
        </w:tc>
      </w:tr>
      <w:tr>
        <w:trPr>
          <w:trHeight w:val="70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tegración curricular: </w:t>
            </w:r>
          </w:p>
          <w:p>
            <w:pPr>
              <w:pStyle w:val="Defaul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(Describa paso a paso cómo ha integrado su proyecto en su plan de estudios actual, en la atención a la diversidad y en los distintos proyectos en los que participa el centro.) </w:t>
            </w:r>
          </w:p>
        </w:tc>
      </w:tr>
      <w:tr>
        <w:trPr>
          <w:trHeight w:val="70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omunicación e intercambio de información entre los centros participantes: </w:t>
            </w:r>
          </w:p>
          <w:p>
            <w:pPr>
              <w:pStyle w:val="Defaul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Describa con claridad el proceso de trabajo del proyecto, explicando la organización del trabajo entre Vd. y su(s) socio(s) ¿En qué aspectos del proyecto han colaborado su(s) socio(s) y Vd.? ¿Hasta qué punto ha colaborado y ha trabajado junto el alumnado?)</w:t>
            </w:r>
            <w:r>
              <w:rPr>
                <w:rFonts w:cs="Times New Roman" w:ascii="Verdana" w:hAnsi="Verdana"/>
                <w:i/>
                <w:iCs/>
                <w:sz w:val="14"/>
                <w:szCs w:val="14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so de la Tecnología: </w:t>
            </w:r>
          </w:p>
          <w:p>
            <w:pPr>
              <w:pStyle w:val="Defaul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Describa aspectos de uso de las TIC (herramientas, software, etc.) en el desarrollo del proyecto.)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0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297"/>
      </w:tblGrid>
      <w:tr>
        <w:trPr/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.................................... a .......... de ............................. de 20.......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º Bº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/La Director/a del centr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Firmado: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[nombre y apellidos]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/La coordinador/a del proyec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irmado: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[nombre y apellidos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37" w:top="2268" w:footer="32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097395</wp:posOffset>
            </wp:positionH>
            <wp:positionV relativeFrom="margin">
              <wp:posOffset>-56515</wp:posOffset>
            </wp:positionV>
            <wp:extent cx="1101090" cy="75184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38" w:leader="none"/>
        </w:tabs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ANEXO III: </w:t>
      </w:r>
      <w:r>
        <w:rPr/>
        <w:t>LISTADO DE PROFESORADO PARTICIPANT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380"/>
        <w:gridCol w:w="1825"/>
        <w:gridCol w:w="135"/>
        <w:gridCol w:w="290"/>
        <w:gridCol w:w="764"/>
        <w:gridCol w:w="906"/>
        <w:gridCol w:w="1960"/>
      </w:tblGrid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T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: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ÓDIGO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ÉFONO: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caps/>
                <w:sz w:val="18"/>
                <w:szCs w:val="18"/>
              </w:rPr>
              <w:t>ACREDITACIÓN QUE SE SOLICITA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 meses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6 mes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n curs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LLO DE CALIDAD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I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82"/>
        <w:gridCol w:w="1171"/>
        <w:gridCol w:w="364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ESORADO PARTICIPA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y Apellid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ción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eas desempeña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.................................... a .......... de ............................. de 20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º Bº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/La Director/a del centr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Firmado: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[nombre y apellidos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/La coordinador/a del proyec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irmado: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[nombre y apellidos]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br w:type="page"/>
      </w: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 IV: DECLARACIÓN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Los abajo firmantes, todos profesores/as participantes en el proyecto eTwinning (</w:t>
      </w:r>
      <w:r>
        <w:rPr>
          <w:rFonts w:cs="Arial" w:ascii="Verdana" w:hAnsi="Verdana"/>
          <w:b/>
          <w:sz w:val="18"/>
          <w:szCs w:val="18"/>
        </w:rPr>
        <w:t>título del proyecto</w:t>
      </w:r>
      <w:r>
        <w:rPr>
          <w:rFonts w:cs="Arial" w:ascii="Verdana" w:hAnsi="Verdana"/>
          <w:sz w:val="18"/>
          <w:szCs w:val="18"/>
        </w:rPr>
        <w:t>) por el que solicitan créditos de formación, declaran que: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18"/>
          <w:szCs w:val="18"/>
        </w:rPr>
        <w:t>No han recibido créditos de formación por la participación en una asociación Erasmus+, Clave 1 (KA1) o Clave 2 (KA2) dentro de la cual haya estado integrado este proyecto eTwinning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18"/>
          <w:szCs w:val="18"/>
        </w:rPr>
        <w:t>No están en condiciones de recibir ni solicitar créditos de formación por una asociación Erasmus+ Clave 1 (KA1) o Clave 2 (KA2) dentro de la cual esté integrado este proyecto eTwinning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í se hace constar en ............................................, a ................. de .................... de 20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: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ción en el proyecto: ..................................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: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ción en el proyecto: ..................................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: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ción en el proyecto: ..................................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: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ción en el proyecto: ..................................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: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ción en el proyecto: ..................................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: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ción en el proyecto: ...................................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º Bº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/La Director/a del centr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irmado: 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[nombre y apellidos]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134" w:footer="3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>Servicio de Ordenación Académica y Evaluación Educativa</w:t>
    </w:r>
  </w:p>
  <w:p>
    <w:pPr>
      <w:pStyle w:val="Header"/>
      <w:jc w:val="center"/>
      <w:rPr/>
    </w:pPr>
    <w:r>
      <w:rPr>
        <w:color w:val="3366FF"/>
        <w:sz w:val="18"/>
        <w:szCs w:val="18"/>
      </w:rPr>
      <w:t>Plaza de España, 5, 4ª planta - 33007 Oviedo</w:t>
    </w:r>
  </w:p>
  <w:p>
    <w:pPr>
      <w:pStyle w:val="Footer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>Servicio de Ordenación académica y desarrollo curricular</w:t>
    </w:r>
  </w:p>
  <w:p>
    <w:pPr>
      <w:pStyle w:val="Header"/>
      <w:jc w:val="center"/>
      <w:rPr/>
    </w:pPr>
    <w:r>
      <w:rPr>
        <w:color w:val="3366FF"/>
        <w:sz w:val="18"/>
        <w:szCs w:val="18"/>
      </w:rPr>
      <w:t>Plaza de España, 5, 4ª planta - 33007 Oviedo</w:t>
    </w:r>
  </w:p>
  <w:p>
    <w:pPr>
      <w:pStyle w:val="Footer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Coordinador/a o particip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020</wp:posOffset>
              </wp:positionH>
              <wp:positionV relativeFrom="paragraph">
                <wp:posOffset>118745</wp:posOffset>
              </wp:positionV>
              <wp:extent cx="6093460" cy="6877685"/>
              <wp:effectExtent l="0" t="0" r="0" b="63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3360" cy="6877800"/>
                        <a:chOff x="0" y="0"/>
                        <a:chExt cx="6093360" cy="6877800"/>
                      </a:xfrm>
                    </wpg:grpSpPr>
                    <wps:wsp>
                      <wps:cNvSpPr/>
                      <wps:spPr>
                        <a:xfrm>
                          <a:off x="1590120" y="2858040"/>
                          <a:ext cx="2088000" cy="40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3360" cy="718920"/>
                        </a:xfrm>
                      </wpg:grpSpPr>
                      <wps:wsp>
                        <wps:cNvSpPr/>
                        <wps:spPr>
                          <a:xfrm>
                            <a:off x="1068840" y="556920"/>
                            <a:ext cx="331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40920"/>
                            <a:ext cx="33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48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0"/>
                                  <w:szCs w:val="24"/>
                                  <w:smallCaps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OBIERNO DEL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RINCIPADO DE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STU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34080"/>
                            <a:ext cx="5434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10"/>
                                  <w:szCs w:val="24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CONSEJERÍA DE EDUCACIÓN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353160"/>
                            <a:ext cx="1562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_tradnl" w:bidi="ar-SA"/>
                                </w:rPr>
                                <w:t>Dirección General de Inclusión Educativa y Orden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.6pt;margin-top:9.35pt;width:479.8pt;height:541.55pt" coordorigin="-52,187" coordsize="9596,10831">
              <v:shape id="shape_0" ID="Freeform 2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2452;top:4688;width:3287;height:6329;mso-wrap-style:none;v-text-anchor:middle">
                <v:fill o:detectmouseclick="t" type="solid" color2="#0a0c05"/>
                <v:stroke color="#3465a4" joinstyle="round" endcap="flat"/>
                <w10:wrap type="none"/>
              </v:shape>
              <v:group id="shape_0" alt="Group 3" style="position:absolute;left:-52;top:187;width:9596;height:1132">
                <v:line id="shape_0" from="1631,1064" to="6847,1064" ID="Line 4" stroked="t" o:allowincell="f" style="position:absolute">
                  <v:stroke color="#370097" weight="3240" joinstyle="miter" endcap="flat"/>
                  <v:fill o:detectmouseclick="t" on="false"/>
                  <w10:wrap type="none"/>
                </v:line>
                <v:line id="shape_0" from="1633,724" to="6844,724" ID="Line 5" stroked="t" o:allowincell="f" style="position:absolute">
                  <v:stroke color="#370097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;top:187;width:858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10"/>
                            <w:szCs w:val="24"/>
                            <w:smallCaps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G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OBIERNO DEL 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P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RINCIPADO DE 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STU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713;width:855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10"/>
                            <w:szCs w:val="24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CONSEJERÍA DE EDUCAC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743;width:24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_tradnl" w:bidi="ar-SA"/>
                          </w:rPr>
                          <w:t>Dirección General de Inclusión Educativa y Orden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118745</wp:posOffset>
              </wp:positionV>
              <wp:extent cx="6093460" cy="6877685"/>
              <wp:effectExtent l="0" t="0" r="0" b="63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3360" cy="6877800"/>
                        <a:chOff x="0" y="0"/>
                        <a:chExt cx="6093360" cy="6877800"/>
                      </a:xfrm>
                    </wpg:grpSpPr>
                    <wps:wsp>
                      <wps:cNvSpPr/>
                      <wps:spPr>
                        <a:xfrm>
                          <a:off x="1590120" y="2858040"/>
                          <a:ext cx="2088000" cy="40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3360" cy="718920"/>
                        </a:xfrm>
                      </wpg:grpSpPr>
                      <wps:wsp>
                        <wps:cNvSpPr/>
                        <wps:spPr>
                          <a:xfrm>
                            <a:off x="1068840" y="556920"/>
                            <a:ext cx="331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40920"/>
                            <a:ext cx="33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700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48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0"/>
                                  <w:szCs w:val="24"/>
                                  <w:smallCaps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OBIERNO DEL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 xml:space="preserve">RINCIPADO DE 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21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mallCaps/>
                                  <w:sz w:val="18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STU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34080"/>
                            <a:ext cx="5434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10"/>
                                  <w:szCs w:val="24"/>
                                  <w:rFonts w:ascii="Asturica" w:hAnsi="Asturica" w:eastAsia="Times New Roman" w:cs="Asturica"/>
                                  <w:color w:val="000080"/>
                                  <w:lang w:val="es-ES_tradnl" w:bidi="ar-SA"/>
                                </w:rPr>
                                <w:t>CONSEJERÍA DE EDUCACIÓ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353160"/>
                            <a:ext cx="1562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_tradnl" w:bidi="ar-SA"/>
                                </w:rPr>
                                <w:t>Dirección General de Ordenación Académica e Innovación Educ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.6pt;margin-top:9.35pt;width:479.8pt;height:541.55pt" coordorigin="-52,187" coordsize="9596,10831">
              <v:shape id="shape_0" ID="Freeform 2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2452;top:4688;width:3287;height:6329;mso-wrap-style:none;v-text-anchor:middle">
                <v:fill o:detectmouseclick="t" type="solid" color2="#0a0c05"/>
                <v:stroke color="#3465a4" joinstyle="round" endcap="flat"/>
                <w10:wrap type="none"/>
              </v:shape>
              <v:group id="shape_0" alt="Group 3" style="position:absolute;left:-52;top:187;width:9596;height:1132">
                <v:line id="shape_0" from="1631,1064" to="6847,1064" ID="Line 4" stroked="t" o:allowincell="f" style="position:absolute">
                  <v:stroke color="#370097" weight="3240" joinstyle="miter" endcap="flat"/>
                  <v:fill o:detectmouseclick="t" on="false"/>
                  <w10:wrap type="none"/>
                </v:line>
                <v:line id="shape_0" from="1633,724" to="6844,724" ID="Line 5" stroked="t" o:allowincell="f" style="position:absolute">
                  <v:stroke color="#370097" weight="3240" joinstyle="miter" endcap="flat"/>
                  <v:fill o:detectmouseclick="t" on="false"/>
                  <w10:wrap type="none"/>
                </v:line>
                <v:shape id="shape_0" stroked="f" o:allowincell="f" style="position:absolute;left:-52;top:187;width:858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10"/>
                            <w:szCs w:val="24"/>
                            <w:smallCaps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G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OBIERNO DEL 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P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 xml:space="preserve">RINCIPADO DE 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21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mallCaps/>
                            <w:sz w:val="18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STU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713;width:855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10"/>
                            <w:szCs w:val="24"/>
                            <w:rFonts w:ascii="Asturica" w:hAnsi="Asturica" w:eastAsia="Times New Roman" w:cs="Asturica"/>
                            <w:color w:val="000080"/>
                            <w:lang w:val="es-ES_tradnl" w:bidi="ar-SA"/>
                          </w:rPr>
                          <w:t>CONSEJERÍA DE EDU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743;width:24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_tradnl" w:bidi="ar-SA"/>
                          </w:rPr>
                          <w:t>Dirección General de Ordenación Académica e Innovación Educ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Verdana" w:hAnsi="Verdana" w:eastAsia="MS Gothic;ＭＳ ゴシック" w:cs="Arial"/>
      <w:b/>
      <w:bCs/>
      <w:color w:val="365F91"/>
      <w:sz w:val="18"/>
      <w:szCs w:val="18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eastAsia="MS Gothic;ＭＳ ゴシック" w:cs="Arial"/>
      <w:b/>
      <w:bCs/>
      <w:color w:val="365F91"/>
      <w:sz w:val="18"/>
      <w:szCs w:val="18"/>
      <w:lang w:val="en-US" w:eastAsia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52:00Z</dcterms:created>
  <dc:creator>ISABELGO</dc:creator>
  <dc:description/>
  <cp:keywords/>
  <dc:language>en-US</dc:language>
  <cp:lastModifiedBy>Usuario de Windows</cp:lastModifiedBy>
  <cp:lastPrinted>2016-07-04T14:46:00Z</cp:lastPrinted>
  <dcterms:modified xsi:type="dcterms:W3CDTF">2023-12-20T14:52:00Z</dcterms:modified>
  <cp:revision>2</cp:revision>
  <dc:subject/>
  <dc:title>D</dc:title>
</cp:coreProperties>
</file>