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ANEXO I</w:t>
      </w:r>
    </w:p>
    <w:p>
      <w:pPr>
        <w:pStyle w:val="Normal"/>
        <w:keepNext w:val="true"/>
        <w:numPr>
          <w:ilvl w:val="0"/>
          <w:numId w:val="0"/>
        </w:numPr>
        <w:spacing w:lineRule="atLeast" w:line="160"/>
        <w:jc w:val="center"/>
        <w:outlineLvl w:val="1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SOLICITUD DE PARTICIPACIÓN EN LA CONVOCATORIA DE PROYECTOS DE FORMACIÓN EN CENTROS DOCENTES 2021/2022</w:t>
      </w:r>
    </w:p>
    <w:p>
      <w:pPr>
        <w:pStyle w:val="Normal"/>
        <w:keepNext w:val="true"/>
        <w:numPr>
          <w:ilvl w:val="0"/>
          <w:numId w:val="0"/>
        </w:numPr>
        <w:spacing w:lineRule="atLeast" w:line="160"/>
        <w:jc w:val="both"/>
        <w:outlineLvl w:val="1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2169"/>
        <w:gridCol w:w="1297"/>
        <w:gridCol w:w="4408"/>
      </w:tblGrid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DATOS DE IDENTIFICACIÓN DEL CENTRO Y DEL PROYECTO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 xml:space="preserve">D./Dña.:  </w:t>
            </w:r>
            <w:r>
              <w:rPr>
                <w:rFonts w:cs="Arial" w:ascii="Verdana" w:hAnsi="Verdana"/>
                <w:sz w:val="18"/>
                <w:szCs w:val="18"/>
                <w:lang w:val="es-ES" w:bidi="hi-IN"/>
              </w:rPr>
              <w:t>     </w:t>
            </w:r>
          </w:p>
        </w:tc>
      </w:tr>
      <w:tr>
        <w:trPr>
          <w:trHeight w:val="25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Director/a del CENTRO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 xml:space="preserve">TEL.: </w:t>
            </w:r>
            <w:r>
              <w:rPr>
                <w:rFonts w:cs="Arial" w:ascii="Verdana" w:hAnsi="Verdana"/>
                <w:sz w:val="18"/>
                <w:szCs w:val="18"/>
                <w:lang w:val="es-ES" w:bidi="hi-IN"/>
              </w:rPr>
              <w:t>     </w:t>
            </w:r>
          </w:p>
        </w:tc>
      </w:tr>
      <w:tr>
        <w:trPr>
          <w:trHeight w:val="255" w:hRule="atLeast"/>
        </w:trPr>
        <w:tc>
          <w:tcPr>
            <w:tcW w:w="6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Email del CENTRO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 xml:space="preserve">FAX: </w:t>
            </w:r>
            <w:r>
              <w:rPr>
                <w:rFonts w:cs="Arial" w:ascii="Verdana" w:hAnsi="Verdana"/>
                <w:sz w:val="18"/>
                <w:szCs w:val="18"/>
                <w:lang w:val="es-ES" w:bidi="hi-IN"/>
              </w:rPr>
              <w:t>     </w:t>
            </w:r>
          </w:p>
        </w:tc>
      </w:tr>
      <w:tr>
        <w:trPr>
          <w:trHeight w:val="270" w:hRule="atLeast"/>
        </w:trPr>
        <w:tc>
          <w:tcPr>
            <w:tcW w:w="6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bidi="hi-IN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CÓDIGO POSTAL: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Localida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sz w:val="18"/>
                <w:szCs w:val="18"/>
                <w:lang w:val="es-ES" w:bidi="hi-IN"/>
              </w:rPr>
              <w:t>   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Municipi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bidi="hi-IN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Calle/pla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sz w:val="18"/>
                <w:szCs w:val="18"/>
                <w:lang w:val="es-ES" w:bidi="hi-IN"/>
              </w:rPr>
              <w:t>   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C.P.</w:t>
            </w:r>
            <w:r>
              <w:rPr>
                <w:rFonts w:cs="Arial" w:ascii="Verdana" w:hAnsi="Verdana"/>
                <w:sz w:val="18"/>
                <w:szCs w:val="18"/>
                <w:lang w:val="es-ES" w:bidi="hi-IN"/>
              </w:rPr>
              <w:t xml:space="preserve">     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bidi="hi-IN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s-ES" w:bidi="hi-IN"/>
              </w:rPr>
              <w:t>TITULO DEL PROYECTO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s-ES" w:bidi="hi-IN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s-ES" w:bidi="hi-IN"/>
              </w:rPr>
              <w:t>PARTICIPA EN CONTRATO-PROGRAMA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" w:bidi="hi-IN"/>
              </w:rPr>
            </w:pPr>
            <w:r>
              <w:rPr>
                <w:rFonts w:cs="Verdana" w:ascii="Verdana" w:hAnsi="Verdana"/>
                <w:sz w:val="18"/>
                <w:szCs w:val="18"/>
                <w:lang w:val="es-ES" w:bidi="hi-IN"/>
              </w:rPr>
              <w:t>Indicar SI o N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160"/>
        <w:jc w:val="both"/>
        <w:outlineLvl w:val="1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732"/>
        <w:gridCol w:w="1189"/>
        <w:gridCol w:w="1189"/>
        <w:gridCol w:w="3030"/>
      </w:tblGrid>
      <w:tr>
        <w:trPr>
          <w:trHeight w:val="27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 xml:space="preserve">PERSONA COORDINADORA DEL PROYECTO </w:t>
            </w:r>
          </w:p>
        </w:tc>
      </w:tr>
      <w:tr>
        <w:trPr>
          <w:trHeight w:val="1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 xml:space="preserve">Apellidos 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eastAsia="en-U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eastAsia="en-US" w:bidi="hi-IN"/>
              </w:rPr>
            </w:r>
          </w:p>
        </w:tc>
      </w:tr>
      <w:tr>
        <w:trPr>
          <w:trHeight w:val="2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>Nombre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eastAsia="en-U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eastAsia="en-US" w:bidi="hi-IN"/>
              </w:rPr>
            </w:r>
          </w:p>
        </w:tc>
      </w:tr>
      <w:tr>
        <w:trPr>
          <w:trHeight w:val="1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>DN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eastAsia="en-U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eastAsia="en-US" w:bidi="hi-I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Teléfono Móv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>e-mail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es-E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 w:eastAsia="en-US"/>
              </w:rPr>
              <w:t xml:space="preserve">                                              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es-E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 w:eastAsia="en-US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732"/>
        <w:gridCol w:w="1189"/>
        <w:gridCol w:w="1189"/>
        <w:gridCol w:w="3030"/>
      </w:tblGrid>
      <w:tr>
        <w:trPr>
          <w:trHeight w:val="276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val="es-ES" w:bidi="hi-IN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" w:bidi="hi-IN"/>
              </w:rPr>
              <w:t>REPRESENTANTE DE FORMACIÓN DEL CENTRO (únicamente si no coincide con el anterior)</w:t>
            </w:r>
          </w:p>
        </w:tc>
      </w:tr>
      <w:tr>
        <w:trPr>
          <w:trHeight w:val="1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 xml:space="preserve">Apellidos 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eastAsia="en-U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eastAsia="en-US" w:bidi="hi-IN"/>
              </w:rPr>
            </w:r>
          </w:p>
        </w:tc>
      </w:tr>
      <w:tr>
        <w:trPr>
          <w:trHeight w:val="2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>Nombre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eastAsia="en-U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eastAsia="en-US" w:bidi="hi-IN"/>
              </w:rPr>
            </w:r>
          </w:p>
        </w:tc>
      </w:tr>
      <w:tr>
        <w:trPr>
          <w:trHeight w:val="1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>DN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ES" w:eastAsia="en-US" w:bidi="hi-I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 w:eastAsia="en-US" w:bidi="hi-I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Teléfono Móv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 w:bidi="hi-IN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 w:bidi="hi-IN"/>
              </w:rPr>
              <w:t>e-mail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es-E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 w:eastAsia="en-US"/>
              </w:rPr>
              <w:t xml:space="preserve">                                              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es-E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 w:eastAsia="en-US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4396"/>
      </w:tblGrid>
      <w:tr>
        <w:trPr>
          <w:trHeight w:val="304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PROFESORADO PARTICIPANTE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Apellidos y nombre (orden alfabéti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DN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Centro  (en el caso de Red)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En _________________ a ___ de ________________de 2021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305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jc w:val="center"/>
              <w:outlineLvl w:val="1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Fdo. Representante de Formación en centr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Fdo. Director/a del centr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(sello del centro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160"/>
        <w:jc w:val="both"/>
        <w:outlineLvl w:val="1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/>
        <w:jc w:val="both"/>
        <w:outlineLvl w:val="1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/>
        <w:jc w:val="both"/>
        <w:outlineLvl w:val="1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/>
        <w:jc w:val="both"/>
        <w:outlineLvl w:val="1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s-ES"/>
        </w:rPr>
      </w:pPr>
      <w:r>
        <w:rPr>
          <w:rFonts w:cs="Verdana" w:ascii="Verdana" w:hAnsi="Verdana"/>
          <w:bCs/>
          <w:sz w:val="18"/>
          <w:szCs w:val="18"/>
          <w:lang w:val="es-ES"/>
        </w:rPr>
      </w:r>
    </w:p>
    <w:p>
      <w:pPr>
        <w:pStyle w:val="Normal"/>
        <w:ind w:left="-851" w:firstLine="425"/>
        <w:jc w:val="both"/>
        <w:rPr>
          <w:rFonts w:ascii="Verdana" w:hAnsi="Verdana" w:cs="Verdana"/>
          <w:bCs/>
          <w:sz w:val="18"/>
          <w:szCs w:val="18"/>
          <w:lang w:val="es-ES"/>
        </w:rPr>
      </w:pPr>
      <w:r>
        <w:rPr>
          <w:rFonts w:cs="Verdana" w:ascii="Verdana" w:hAnsi="Verdana"/>
          <w:bCs/>
          <w:sz w:val="18"/>
          <w:szCs w:val="18"/>
          <w:lang w:val="es-ES"/>
        </w:rPr>
        <w:t>CENTRO DEL PROFESORADO Y DE RECURSOS DE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sz w:val="18"/>
          <w:szCs w:val="18"/>
          <w:lang w:val="es-ES" w:eastAsia="en-US"/>
        </w:rPr>
      </w:pPr>
      <w:r>
        <w:rPr>
          <w:rFonts w:cs="Arial" w:ascii="Verdana" w:hAnsi="Verdana"/>
          <w:b/>
          <w:sz w:val="18"/>
          <w:szCs w:val="18"/>
          <w:lang w:val="es-ES" w:eastAsia="en-US"/>
        </w:rPr>
        <w:t>ANEXO II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sz w:val="18"/>
          <w:szCs w:val="18"/>
          <w:lang w:val="es-ES" w:eastAsia="en-US"/>
        </w:rPr>
      </w:pPr>
      <w:r>
        <w:rPr>
          <w:rFonts w:cs="Arial" w:ascii="Verdana" w:hAnsi="Verdana"/>
          <w:b/>
          <w:sz w:val="18"/>
          <w:szCs w:val="18"/>
          <w:lang w:val="es-ES" w:eastAsia="en-US"/>
        </w:rPr>
        <w:t>GUIÓN PARA LA ELABORACIÓN DEL PROYECTO DE FORMACIÓN EN CENTRO</w:t>
      </w:r>
    </w:p>
    <w:p>
      <w:pPr>
        <w:pStyle w:val="Normal"/>
        <w:spacing w:lineRule="auto" w:line="276" w:before="0" w:after="200"/>
        <w:ind w:left="-426" w:hanging="0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>TÍTULO: 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-426" w:hanging="0"/>
        <w:jc w:val="both"/>
        <w:rPr/>
      </w:pPr>
      <w:r>
        <w:rPr>
          <w:rFonts w:cs="Arial" w:ascii="Verdana" w:hAnsi="Verdana"/>
          <w:sz w:val="18"/>
          <w:szCs w:val="18"/>
          <w:lang w:val="es-ES" w:eastAsia="en-US"/>
        </w:rPr>
        <w:t>CENTRO: 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ind w:left="-426" w:hanging="0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>LOCALIDAD: 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426" w:hanging="0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</w:r>
    </w:p>
    <w:tbl>
      <w:tblPr>
        <w:tblW w:w="1047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130"/>
      </w:tblGrid>
      <w:tr>
        <w:trPr>
          <w:trHeight w:val="5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Justificación  MAX 15 línea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Breve descripción de las necesidades formativas del centro en el presente curso escolar</w:t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Objetivos MAX  15 línea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Señalar los objetivos a lograr con el proyecto</w:t>
            </w:r>
          </w:p>
        </w:tc>
      </w:tr>
      <w:tr>
        <w:trPr>
          <w:trHeight w:val="9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tenidos MAX  15 línea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ñalar los contenidos a desarrollar en el proyecto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Acciones MAX 15 línea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Breve descripción de las acciones formativas a desarrollar para la implementación del proyecto</w:t>
            </w:r>
          </w:p>
        </w:tc>
      </w:tr>
      <w:tr>
        <w:trPr>
          <w:trHeight w:val="11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Calendario provisional de trabajo, disponibilidad horaria de dedicación y medio de ejecució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Fecha de Inicio:                                       Fecha de Fin: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Calendario provisional de reuniones: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Día de la semana y horario de reunión:</w:t>
            </w:r>
          </w:p>
        </w:tc>
      </w:tr>
      <w:tr>
        <w:trPr>
          <w:trHeight w:val="8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Necesidades de apoy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MAX 15 línea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0" w:after="2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ve descripción de las necesidades organizativas, de apoyo y asesoramiento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Evaluación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MAX 15 línea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Contemplará el impacto en el centro y las aulas incluyendo la previsión de materiales y propuestas que se elaborarán y/o experimentarán en el aula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color w:val="0070C0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>En _________________ a ___ de ________________de 2021</w:t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color w:val="0070C0"/>
          <w:sz w:val="18"/>
          <w:szCs w:val="18"/>
          <w:lang w:val="es-ES" w:eastAsia="en-US"/>
        </w:rPr>
      </w:pPr>
      <w:r>
        <w:rPr>
          <w:rFonts w:cs="Arial" w:ascii="Verdana" w:hAnsi="Verdana"/>
          <w:color w:val="0070C0"/>
          <w:sz w:val="18"/>
          <w:szCs w:val="18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>(Sello del Centro)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>Fdo. Director/a Centro</w:t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w:t xml:space="preserve">CENTRO DEL PROFESORADO Y DE RECURSOS DE…………………………………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16"/>
        <w:szCs w:val="16"/>
      </w:rPr>
      <w:t>Instrucciones para la organización de los proyectos de formación en centros públicos y con enseñanzas sostenidas con fondos públicos de niveles no universitarios del Principado de Asturias en el curso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236855</wp:posOffset>
          </wp:positionV>
          <wp:extent cx="1828800" cy="5397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104775</wp:posOffset>
              </wp:positionV>
              <wp:extent cx="6093460" cy="687768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3360" cy="6877800"/>
                        <a:chOff x="0" y="0"/>
                        <a:chExt cx="6093360" cy="6877800"/>
                      </a:xfrm>
                    </wpg:grpSpPr>
                    <wps:wsp>
                      <wps:cNvSpPr/>
                      <wps:spPr>
                        <a:xfrm>
                          <a:off x="159012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3360" cy="718920"/>
                        </a:xfrm>
                      </wpg:grpSpPr>
                      <wps:wsp>
                        <wps:cNvSpPr/>
                        <wps:spPr>
                          <a:xfrm>
                            <a:off x="1068840" y="556920"/>
                            <a:ext cx="331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40920"/>
                            <a:ext cx="33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8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0"/>
                                  <w:szCs w:val="20"/>
                                  <w:smallCaps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OBIERNO DEL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RINCIPADO DE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STU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34080"/>
                            <a:ext cx="5434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CONSEJERÍA DE educació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53160"/>
                            <a:ext cx="1562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6pt;margin-top:8.25pt;width:479.8pt;height:541.55pt" coordorigin="-52,165" coordsize="9596,10831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52;top:4666;width:3287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group id="shape_0" style="position:absolute;left:-52;top:165;width:9596;height:1132">
                <v:line id="shape_0" from="1631,1042" to="6847,1042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line id="shape_0" from="1633,702" to="6844,702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165;width:85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10"/>
                            <w:szCs w:val="20"/>
                            <w:smallCaps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OBIERNO DEL 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RINCIPADO DE 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STU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691;width:855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CONSEJERÍA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21;width:245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9670</wp:posOffset>
          </wp:positionH>
          <wp:positionV relativeFrom="paragraph">
            <wp:posOffset>-304165</wp:posOffset>
          </wp:positionV>
          <wp:extent cx="762000" cy="742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97705</wp:posOffset>
          </wp:positionH>
          <wp:positionV relativeFrom="paragraph">
            <wp:posOffset>445135</wp:posOffset>
          </wp:positionV>
          <wp:extent cx="1571625" cy="371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12">
    <w:name w:val="Normal (Web)12"/>
    <w:basedOn w:val="Normal"/>
    <w:qFormat/>
    <w:pPr>
      <w:spacing w:before="0" w:after="384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4:00Z</dcterms:created>
  <dc:creator>Mª Flor González Suárez</dc:creator>
  <dc:description/>
  <cp:keywords/>
  <dc:language>en-US</dc:language>
  <cp:lastModifiedBy>Usuario de Windows</cp:lastModifiedBy>
  <cp:lastPrinted>2021-09-29T13:03:00Z</cp:lastPrinted>
  <dcterms:modified xsi:type="dcterms:W3CDTF">2021-09-29T13:34:00Z</dcterms:modified>
  <cp:revision>2</cp:revision>
  <dc:subject/>
  <dc:title>DIRECCION GENERAL DE ORDENACIÓN ACADÉMICA E INNOVACIÓN EDUCATIVA</dc:title>
</cp:coreProperties>
</file>